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 № 1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 декабря 2010 года          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ожении о порядк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ования средств резервного фонд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81 Бюджетного кодекса Российской Федерации и статьей 17 Положения о бюджетном  процессе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Утвердить Положение о порядке расходования средств резервного фонда согласно прилож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Решение Совета Большекарайского муниципального образования от 27.11.20108года № 14 «О Положении о порядке  расходования  средств резервного фонда»  считать утративши сил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возложить на главу Большекарайского муниципального образования Зазульского А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  А.А.Зазуль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Совета                                                                      О.И.Беспамятно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Большекарайского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3.12.2010года № 13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редств резервного фонд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униципального 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.Настоящее  положение разработано в соответствии со ст. 81 Бюджетного кодекса Российской Федерации и статьей 17 Положения о бюджетном процессе Большекарайского муниципального образования и устанавливает порядок выделения и использования средств резервного фонда Большекарайского муниципального образов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бъем резервного фонда Большекарайского муниципального образования определяется решением о бюджете муниципального образования на соответствующий финансовый г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редства резервного фонда Большекарайского муниципального образования расходуются на финансирование непредвиденных расходов, в том числе на 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ие аварийно- 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их мероприятий и расходов, относящихся к полномочиям органа местного самоуправления Большекарайского муниципального образов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Решения Совета Большекарайского муниципального образования о выделении средств из резервного фонда муниципального образования принимается в тех случаях, когда средств, находящихся в распоряжении исполнительно- распорядительных органов и организаций муниципального образования, осуществляющих эти мероприятия, недостаточно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на цели, не предусмотренные нормативными не допускаю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одразделения и организации  муниципального образования, по роду деятельности которых выделяются средства из резервного фонда , представляют в Совет Большекарайского муниципального образования. Документы с обоснованием размера запрашиваемых средств, включая сметно- финансовые расчеты, а так же в случае необходимости- заключения комиссии, экспертов и т.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из резервного фонда Большекарайского муниципального образова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и организации подразделения муниципального образования не позднее 30 дней со дня возникновения чрезвычайной ситуации могут обращаться в муниципальное образование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 средств организаций,  местных бюджетов, страховых иных источников, а так же о наличии у них резервов материальных и финансовых ресурс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рганы муниципального образования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 Совет Большекарайского муниципального образования подробный отчет об использовании этих средст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Большекарайского муниципального образования ежеквартально информирует Совет Большекарайского муниципального образования об использовании этих средст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целевым использованием средств резервного фонда осуществляет контрольно-счетная комиссия Большекарайского муниципального образов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Большекарайского  МО                                      А.А.Зазульский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2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4271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42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86</Words>
  <Characters>3912</Characters>
  <CharactersWithSpaces>45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9:00Z</dcterms:created>
  <dc:creator>Наталья Николаевна</dc:creator>
  <dc:description/>
  <dc:language>en-US</dc:language>
  <cp:lastModifiedBy>Наталья Николаевна</cp:lastModifiedBy>
  <cp:lastPrinted>2010-12-27T07:52:00Z</cp:lastPrinted>
  <dcterms:modified xsi:type="dcterms:W3CDTF">2010-12-2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